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ผนที่โดยสังเขปแสดงที่ตั้งสนามฝึกหัดขับรถ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6470</wp:posOffset>
                </wp:positionH>
                <wp:positionV relativeFrom="paragraph">
                  <wp:posOffset>343535</wp:posOffset>
                </wp:positionV>
                <wp:extent cx="635" cy="608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1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โรงเรียนอ้อมน้อยสอนขับรถยนต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0</wp:posOffset>
                </wp:positionH>
                <wp:positionV relativeFrom="paragraph">
                  <wp:posOffset>64770</wp:posOffset>
                </wp:positionV>
                <wp:extent cx="635" cy="135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2325</wp:posOffset>
                </wp:positionH>
                <wp:positionV relativeFrom="paragraph">
                  <wp:posOffset>553085</wp:posOffset>
                </wp:positionV>
                <wp:extent cx="635" cy="553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553085</wp:posOffset>
                </wp:positionV>
                <wp:extent cx="635" cy="553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เลขที่</w:t>
      </w:r>
      <w:r>
        <w:rPr>
          <w:rFonts w:eastAsia="Courier New" w:cs="Courier New"/>
        </w:rPr>
        <w:t xml:space="preserve">                  </w:t>
      </w:r>
      <w:r>
        <w:rPr/>
        <w:t>ตรอก</w:t>
      </w:r>
      <w:r>
        <w:rPr/>
        <w:t>/</w:t>
      </w:r>
      <w:r>
        <w:rPr/>
        <w:t>ซอย</w:t>
      </w:r>
      <w:r>
        <w:rPr>
          <w:rFonts w:eastAsia="Courier New" w:cs="Courier New"/>
        </w:rPr>
        <w:t xml:space="preserve"> </w:t>
      </w:r>
      <w:r>
        <w:rPr/>
        <w:t>สุคนธวิท</w:t>
      </w:r>
      <w:r>
        <w:rPr>
          <w:rFonts w:eastAsia="Courier New" w:cs="Courier New"/>
        </w:rPr>
        <w:t xml:space="preserve">  </w:t>
      </w:r>
      <w:r>
        <w:rPr/>
        <w:t xml:space="preserve">21/2    </w:t>
      </w:r>
      <w:r>
        <w:rPr/>
        <w:t>ถนนสุคนธวิท</w:t>
      </w:r>
      <w:r>
        <w:rPr>
          <w:rFonts w:eastAsia="Courier New" w:cs="Courier New"/>
        </w:rPr>
        <w:t xml:space="preserve">        </w:t>
      </w:r>
      <w:r>
        <w:rPr/>
        <w:t>หมู่ที่</w:t>
      </w:r>
      <w:r>
        <w:rPr>
          <w:rFonts w:eastAsia="Courier New" w:cs="Courier New"/>
        </w:rPr>
        <w:t xml:space="preserve"> </w:t>
      </w:r>
      <w:r>
        <w:rPr/>
        <w:t xml:space="preserve">5     </w:t>
      </w:r>
      <w:r>
        <w:rPr/>
        <w:t>ตำบล</w:t>
      </w:r>
      <w:r>
        <w:rPr>
          <w:rFonts w:eastAsia="Courier New" w:cs="Courier New"/>
        </w:rPr>
        <w:t xml:space="preserve">  </w:t>
      </w:r>
      <w:r>
        <w:rPr/>
        <w:t>ท่าเสา</w:t>
      </w:r>
      <w:r>
        <w:rPr>
          <w:rFonts w:eastAsia="Courier New" w:cs="Courier New"/>
        </w:rPr>
        <w:t xml:space="preserve">     </w:t>
      </w:r>
    </w:p>
    <w:p>
      <w:pPr>
        <w:pStyle w:val="Normal"/>
        <w:rPr>
          <w:rFonts w:ascii="Cordia New" w:hAnsi="Cordia New" w:cs="Cordia New"/>
        </w:rPr>
      </w:pPr>
      <w:r>
        <w:rPr/>
        <w:t>อำเภอ</w:t>
      </w:r>
      <w:r>
        <w:rPr>
          <w:rFonts w:eastAsia="Courier New" w:cs="Courier New"/>
        </w:rPr>
        <w:t xml:space="preserve"> </w:t>
      </w:r>
      <w:r>
        <w:rPr/>
        <w:t>กระทุ่มแบน</w:t>
      </w:r>
      <w:r>
        <w:rPr>
          <w:rFonts w:eastAsia="Courier New" w:cs="Courier New"/>
        </w:rPr>
        <w:t xml:space="preserve">     </w:t>
      </w:r>
      <w:r>
        <w:rPr/>
        <w:t>จังหวัดสมุทรสาคร</w:t>
      </w:r>
      <w:r>
        <w:rPr>
          <w:rFonts w:eastAsia="Courier New" w:cs="Courier New"/>
        </w:rPr>
        <w:t xml:space="preserve">    </w:t>
      </w:r>
      <w:r>
        <w:rPr/>
        <w:t xml:space="preserve">74110   </w:t>
      </w:r>
      <w:r>
        <w:rPr/>
        <w:t>โทร</w:t>
      </w:r>
      <w:r>
        <w:rPr>
          <w:rFonts w:eastAsia="Courier New" w:cs="Courier New"/>
        </w:rPr>
        <w:t xml:space="preserve">  </w:t>
      </w:r>
      <w:r>
        <w:rPr/>
        <w:t xml:space="preserve">02  </w:t>
      </w:r>
      <w:r>
        <w:rPr>
          <w:rFonts w:cs="Cordia New" w:ascii="Cordia New" w:hAnsi="Cordia New"/>
        </w:rPr>
        <w:t xml:space="preserve">8104203   </w:t>
      </w:r>
      <w:r>
        <w:rPr/>
        <w:t xml:space="preserve">         </w:t>
      </w:r>
    </w:p>
    <w:p>
      <w:pPr>
        <w:pStyle w:val="Normal"/>
        <w:ind w:right="-115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พุทธมณฑลส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5                          </w:t>
      </w:r>
      <w:r>
        <w:rPr>
          <w:rFonts w:cs="Cordia New" w:ascii="Cordia New" w:hAnsi="Cordia New"/>
        </w:rPr>
        <w:t xml:space="preserve">                    </w:t>
      </w:r>
      <w:r>
        <w:rPr>
          <w:rFonts w:ascii="Cordia New" w:hAnsi="Cordia New" w:cs="Cordia New"/>
        </w:rPr>
        <w:t>พุทธมณฑลส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</w: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260985</wp:posOffset>
                </wp:positionV>
                <wp:extent cx="2515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0.55pt;width:19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8375</wp:posOffset>
                </wp:positionH>
                <wp:positionV relativeFrom="paragraph">
                  <wp:posOffset>260985</wp:posOffset>
                </wp:positionV>
                <wp:extent cx="276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20.5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26">
                <wp:simplePos x="0" y="0"/>
                <wp:positionH relativeFrom="column">
                  <wp:posOffset>-422275</wp:posOffset>
                </wp:positionH>
                <wp:positionV relativeFrom="paragraph">
                  <wp:posOffset>3175</wp:posOffset>
                </wp:positionV>
                <wp:extent cx="584200" cy="5398135"/>
                <wp:effectExtent l="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3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5835">
                              <a:moveTo>
                                <a:pt x="920" y="0"/>
                              </a:moveTo>
                              <a:cubicBezTo>
                                <a:pt x="705" y="101"/>
                                <a:pt x="490" y="203"/>
                                <a:pt x="425" y="480"/>
                              </a:cubicBezTo>
                              <a:cubicBezTo>
                                <a:pt x="360" y="757"/>
                                <a:pt x="518" y="1310"/>
                                <a:pt x="530" y="1665"/>
                              </a:cubicBezTo>
                              <a:cubicBezTo>
                                <a:pt x="542" y="2020"/>
                                <a:pt x="580" y="2190"/>
                                <a:pt x="500" y="2610"/>
                              </a:cubicBezTo>
                              <a:cubicBezTo>
                                <a:pt x="420" y="3030"/>
                                <a:pt x="100" y="3718"/>
                                <a:pt x="50" y="4185"/>
                              </a:cubicBezTo>
                              <a:cubicBezTo>
                                <a:pt x="0" y="4652"/>
                                <a:pt x="185" y="5140"/>
                                <a:pt x="200" y="5415"/>
                              </a:cubicBezTo>
                              <a:cubicBezTo>
                                <a:pt x="215" y="5690"/>
                                <a:pt x="157" y="5763"/>
                                <a:pt x="140" y="58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5835" path="m920,0c705,101,490,203,425,480c360,757,518,1310,530,1665c542,2020,580,2190,500,2610c420,3030,100,3718,50,4185c0,4652,185,5140,200,5415c215,5690,157,5763,140,5835e" stroked="t" o:allowincell="f" style="position:absolute;margin-left:-33.25pt;margin-top:0.25pt;width:45.95pt;height:4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27">
                <wp:simplePos x="0" y="0"/>
                <wp:positionH relativeFrom="column">
                  <wp:posOffset>-193675</wp:posOffset>
                </wp:positionH>
                <wp:positionV relativeFrom="paragraph">
                  <wp:posOffset>3175</wp:posOffset>
                </wp:positionV>
                <wp:extent cx="584200" cy="545528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45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5835">
                              <a:moveTo>
                                <a:pt x="920" y="0"/>
                              </a:moveTo>
                              <a:cubicBezTo>
                                <a:pt x="705" y="101"/>
                                <a:pt x="490" y="203"/>
                                <a:pt x="425" y="480"/>
                              </a:cubicBezTo>
                              <a:cubicBezTo>
                                <a:pt x="360" y="757"/>
                                <a:pt x="518" y="1310"/>
                                <a:pt x="530" y="1665"/>
                              </a:cubicBezTo>
                              <a:cubicBezTo>
                                <a:pt x="542" y="2020"/>
                                <a:pt x="580" y="2190"/>
                                <a:pt x="500" y="2610"/>
                              </a:cubicBezTo>
                              <a:cubicBezTo>
                                <a:pt x="420" y="3030"/>
                                <a:pt x="100" y="3718"/>
                                <a:pt x="50" y="4185"/>
                              </a:cubicBezTo>
                              <a:cubicBezTo>
                                <a:pt x="0" y="4652"/>
                                <a:pt x="185" y="5140"/>
                                <a:pt x="200" y="5415"/>
                              </a:cubicBezTo>
                              <a:cubicBezTo>
                                <a:pt x="215" y="5690"/>
                                <a:pt x="157" y="5763"/>
                                <a:pt x="140" y="58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5835" path="m920,0c705,101,490,203,425,480c360,757,518,1310,530,1665c542,2020,580,2190,500,2610c420,3030,100,3718,50,4185c0,4652,185,5140,200,5415c215,5690,157,5763,140,5835e" stroked="t" o:allowincell="f" style="position:absolute;margin-left:-15.25pt;margin-top:0.25pt;width:45.95pt;height:42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22275</wp:posOffset>
                </wp:positionH>
                <wp:positionV relativeFrom="paragraph">
                  <wp:posOffset>260985</wp:posOffset>
                </wp:positionV>
                <wp:extent cx="36137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5pt;margin-top:20.55pt;width:28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22275</wp:posOffset>
                </wp:positionH>
                <wp:positionV relativeFrom="paragraph">
                  <wp:posOffset>150495</wp:posOffset>
                </wp:positionV>
                <wp:extent cx="32385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5pt;margin-top:11.85pt;width:25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3540</wp:posOffset>
                </wp:positionH>
                <wp:positionV relativeFrom="paragraph">
                  <wp:posOffset>150495</wp:posOffset>
                </wp:positionV>
                <wp:extent cx="2667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1.85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</w:rPr>
        <w:t>นครปฐม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ถนนเพชรเกษม                                      </w:t>
      </w:r>
      <w:r>
        <w:rPr>
          <w:rFonts w:cs="Cordia New" w:ascii="Cordia New" w:hAnsi="Cordia New"/>
        </w:rPr>
        <w:tab/>
        <w:tab/>
        <w:t xml:space="preserve">          </w:t>
      </w:r>
      <w:r>
        <w:rPr>
          <w:rFonts w:ascii="Cordia New" w:hAnsi="Cordia New" w:cs="Cordia New"/>
        </w:rPr>
        <w:t>บางแค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8890</wp:posOffset>
                </wp:positionV>
                <wp:extent cx="4032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5pt;margin-top:0.7pt;width:3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1270" cy="12725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0.7pt;width:0.05pt;height:10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8890</wp:posOffset>
                </wp:positionV>
                <wp:extent cx="1270" cy="12725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0.7pt;width:0.1pt;height:10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0</wp:posOffset>
                </wp:positionH>
                <wp:positionV relativeFrom="paragraph">
                  <wp:posOffset>8890</wp:posOffset>
                </wp:positionV>
                <wp:extent cx="1270" cy="12725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0.7pt;width:0.1pt;height:10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8890</wp:posOffset>
                </wp:positionV>
                <wp:extent cx="2058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0.7pt;width:1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6470</wp:posOffset>
                </wp:positionH>
                <wp:positionV relativeFrom="paragraph">
                  <wp:posOffset>8890</wp:posOffset>
                </wp:positionV>
                <wp:extent cx="2768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pt;margin-top:0.7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แยกอ้อมน้อย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ม่น้ำท่าจีน</w: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91135</wp:posOffset>
                </wp:positionV>
                <wp:extent cx="281940" cy="49593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5.05pt;width:22.1pt;height:3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9890</wp:posOffset>
                </wp:positionH>
                <wp:positionV relativeFrom="paragraph">
                  <wp:posOffset>191135</wp:posOffset>
                </wp:positionV>
                <wp:extent cx="337820" cy="49593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0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5.05pt;width:26.5pt;height:3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168910</wp:posOffset>
                </wp:positionV>
                <wp:extent cx="1270" cy="3314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3.3pt;width:0.1pt;height:2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5525</wp:posOffset>
                </wp:positionH>
                <wp:positionV relativeFrom="paragraph">
                  <wp:posOffset>168910</wp:posOffset>
                </wp:positionV>
                <wp:extent cx="1270" cy="3314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3.3pt;width:0.1pt;height:2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</w:r>
      <w:r>
        <w:rPr>
          <w:rFonts w:cs="Cordia New" w:ascii="Cordia New" w:hAnsi="Cordia New"/>
        </w:rPr>
        <w:t xml:space="preserve">                 </w:t>
      </w:r>
      <w:r>
        <w:rPr>
          <w:rFonts w:ascii="Cordia New" w:hAnsi="Cordia New" w:cs="Cordia New"/>
        </w:rPr>
        <w:t>ตลาดกระทุ่มแบน</w:t>
      </w: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>ถนนพุทธสาคร</w: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343535" cy="317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9.7pt;width:27pt;height: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54305</wp:posOffset>
                </wp:positionV>
                <wp:extent cx="2058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2.15pt;width:1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146685" cy="147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1.25pt;margin-top:12.15pt;width:11.5pt;height:1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123190</wp:posOffset>
                </wp:positionV>
                <wp:extent cx="663575" cy="9588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7pt;width:52.2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22275</wp:posOffset>
                </wp:positionH>
                <wp:positionV relativeFrom="paragraph">
                  <wp:posOffset>218440</wp:posOffset>
                </wp:positionV>
                <wp:extent cx="2718435" cy="41973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8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5pt;margin-top:17.2pt;width:213.95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9685</wp:posOffset>
                </wp:positionV>
                <wp:extent cx="2658110" cy="603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.55pt;width:209.2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</wp:posOffset>
                </wp:positionV>
                <wp:extent cx="753110" cy="11493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55pt;width:59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33985</wp:posOffset>
                </wp:positionV>
                <wp:extent cx="1270" cy="12496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0.55pt;width:0.1pt;height:9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93675</wp:posOffset>
                </wp:positionV>
                <wp:extent cx="1657985" cy="2101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.25pt;width:130.4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0</wp:posOffset>
                </wp:positionH>
                <wp:positionV relativeFrom="paragraph">
                  <wp:posOffset>79375</wp:posOffset>
                </wp:positionV>
                <wp:extent cx="1270" cy="13042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6.25pt;width:0.1pt;height:10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193675</wp:posOffset>
                </wp:positionV>
                <wp:extent cx="1270" cy="17246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5.25pt;width:0.1pt;height:1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cs="Cordia New"/>
        </w:rPr>
        <w:t>ถนนสุคนธวิท</w:t>
      </w:r>
      <w:r>
        <w:rPr>
          <w:rFonts w:ascii="Cordia New" w:hAnsi="Cordia New" w:cs="Cordia New"/>
        </w:rPr>
        <w:t xml:space="preserve">    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ถนนเศรษฐกิจ</w:t>
      </w:r>
      <w:r>
        <w:rPr>
          <w:rFonts w:cs="Cordia New" w:ascii="Cordia New" w:hAnsi="Cordia New"/>
        </w:rPr>
        <w:t xml:space="preserve">1                                                                                              </w:t>
      </w:r>
    </w:p>
    <w:p>
      <w:pPr>
        <w:pStyle w:val="Normal"/>
        <w:ind w:hanging="993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0</wp:posOffset>
                </wp:positionH>
                <wp:positionV relativeFrom="paragraph">
                  <wp:posOffset>121285</wp:posOffset>
                </wp:positionV>
                <wp:extent cx="1270" cy="12477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9.55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121285</wp:posOffset>
                </wp:positionV>
                <wp:extent cx="1270" cy="15151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9.55pt;width:0.0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2275</wp:posOffset>
                </wp:positionH>
                <wp:positionV relativeFrom="paragraph">
                  <wp:posOffset>121285</wp:posOffset>
                </wp:positionV>
                <wp:extent cx="943610" cy="15303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5pt;margin-top:9.55pt;width:74.2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80060</wp:posOffset>
                </wp:positionH>
                <wp:positionV relativeFrom="paragraph">
                  <wp:posOffset>121285</wp:posOffset>
                </wp:positionV>
                <wp:extent cx="133985" cy="1270"/>
                <wp:effectExtent l="0" t="38100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9.55pt;width:1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lang w:val="en-US" w:eastAsia="en-US"/>
        </w:rPr>
        <w:t xml:space="preserve">         </w:t>
      </w:r>
      <w:r>
        <w:rPr>
          <w:rFonts w:ascii="Cordia New" w:hAnsi="Cordia New" w:cs="Cordia New"/>
          <w:lang w:val="en-US" w:eastAsia="en-US"/>
        </w:rPr>
        <w:t>บ้านแพ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ซอยสุคนธวิท </w:t>
      </w:r>
      <w:r>
        <w:rPr>
          <w:rFonts w:cs="Cordia New" w:ascii="Cordia New" w:hAnsi="Cordia New"/>
        </w:rPr>
        <w:t>21/2</w:t>
      </w:r>
      <w:r>
        <w:rPr>
          <w:rFonts w:cs="Cordia New" w:ascii="Cordia New" w:hAnsi="Cordia New"/>
        </w:rPr>
        <w:tab/>
        <w:tab/>
        <w:t xml:space="preserve"> </w:t>
      </w:r>
      <w:r>
        <w:rPr>
          <w:rFonts w:ascii="Cordia New" w:hAnsi="Cordia New" w:cs="Cordia New"/>
        </w:rPr>
        <w:t>เทศบาลซอย</w:t>
      </w:r>
      <w:r>
        <w:rPr>
          <w:rFonts w:cs="Cordia New" w:ascii="Cordia New" w:hAnsi="Cordia New"/>
        </w:rPr>
        <w:t>4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699135</wp:posOffset>
                </wp:positionV>
                <wp:extent cx="34105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55.05pt;width:26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538480</wp:posOffset>
                </wp:positionV>
                <wp:extent cx="34105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42.4pt;width:26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0</wp:posOffset>
                </wp:positionV>
                <wp:extent cx="1270" cy="10223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55pt;width:0.1pt;height:8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350</wp:posOffset>
                </wp:positionH>
                <wp:positionV relativeFrom="paragraph">
                  <wp:posOffset>698500</wp:posOffset>
                </wp:positionV>
                <wp:extent cx="1270" cy="20485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55pt;width:0.1pt;height:1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405890</wp:posOffset>
                </wp:positionV>
                <wp:extent cx="1911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0.7pt;width: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1320165</wp:posOffset>
                </wp:positionV>
                <wp:extent cx="1270" cy="2768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03.9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405890</wp:posOffset>
                </wp:positionV>
                <wp:extent cx="1270" cy="1339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0.7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1072515</wp:posOffset>
                </wp:positionV>
                <wp:extent cx="16579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84.45pt;width:13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</wp:posOffset>
                </wp:positionH>
                <wp:positionV relativeFrom="paragraph">
                  <wp:posOffset>1167765</wp:posOffset>
                </wp:positionV>
                <wp:extent cx="1270" cy="2387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91.95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1167765</wp:posOffset>
                </wp:positionV>
                <wp:extent cx="16579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91.95pt;width:1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167765</wp:posOffset>
                </wp:positionV>
                <wp:extent cx="1270" cy="724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91.95pt;width:0.1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539240</wp:posOffset>
                </wp:positionV>
                <wp:extent cx="1553210" cy="610235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21.2pt;width:122.2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1596390</wp:posOffset>
                </wp:positionV>
                <wp:extent cx="1305560" cy="50546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25.7pt;width:102.7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2101215</wp:posOffset>
                </wp:positionV>
                <wp:extent cx="1270" cy="2197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65.4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2148840</wp:posOffset>
                </wp:positionV>
                <wp:extent cx="229235" cy="8636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69.2pt;width:18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2148840</wp:posOffset>
                </wp:positionV>
                <wp:extent cx="1270" cy="863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69.2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2320290</wp:posOffset>
                </wp:positionV>
                <wp:extent cx="676910" cy="264795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82.7pt;width:53.25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1720215</wp:posOffset>
                </wp:positionV>
                <wp:extent cx="381635" cy="29591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35.45pt;width:3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1725</wp:posOffset>
                </wp:positionH>
                <wp:positionV relativeFrom="paragraph">
                  <wp:posOffset>1767840</wp:posOffset>
                </wp:positionV>
                <wp:extent cx="314960" cy="248285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39.2pt;width:24.8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2015490</wp:posOffset>
                </wp:positionV>
                <wp:extent cx="248285" cy="50546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58.7pt;width:19.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0</wp:posOffset>
                </wp:positionH>
                <wp:positionV relativeFrom="paragraph">
                  <wp:posOffset>2234565</wp:posOffset>
                </wp:positionV>
                <wp:extent cx="667385" cy="286385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75.95pt;width:52.5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574925</wp:posOffset>
                </wp:positionV>
                <wp:extent cx="676910" cy="141287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1.65pt;width:53.2pt;height:1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1767840</wp:posOffset>
                </wp:positionV>
                <wp:extent cx="1270" cy="2197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39.2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0</wp:posOffset>
                </wp:positionH>
                <wp:positionV relativeFrom="paragraph">
                  <wp:posOffset>1891665</wp:posOffset>
                </wp:positionV>
                <wp:extent cx="181610" cy="42926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48.95pt;width:14.2pt;height: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1824990</wp:posOffset>
                </wp:positionV>
                <wp:extent cx="181610" cy="41021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43.7pt;width:14.25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2234565</wp:posOffset>
                </wp:positionV>
                <wp:extent cx="181610" cy="8636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75.95pt;width:14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1824990</wp:posOffset>
                </wp:positionV>
                <wp:extent cx="1270" cy="4959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43.7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1891665</wp:posOffset>
                </wp:positionV>
                <wp:extent cx="362585" cy="3435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48.95pt;width:28.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ถนนสายใยรัก</w: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8325</wp:posOffset>
                </wp:positionH>
                <wp:positionV relativeFrom="paragraph">
                  <wp:posOffset>242570</wp:posOffset>
                </wp:positionV>
                <wp:extent cx="1270" cy="5143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9.1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700</wp:posOffset>
                </wp:positionH>
                <wp:positionV relativeFrom="paragraph">
                  <wp:posOffset>242570</wp:posOffset>
                </wp:positionV>
                <wp:extent cx="482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9.1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193675</wp:posOffset>
                </wp:positionV>
                <wp:extent cx="1784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5.25pt;width:1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ไปสมุทรสาคร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</wp:posOffset>
                </wp:positionV>
                <wp:extent cx="1320800" cy="863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.7pt;width:104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76835" cy="21971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45pt;width:5.95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8290</wp:posOffset>
                </wp:positionH>
                <wp:positionV relativeFrom="paragraph">
                  <wp:posOffset>15240</wp:posOffset>
                </wp:positionV>
                <wp:extent cx="1270" cy="33401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1.2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200</wp:posOffset>
                </wp:positionH>
                <wp:positionV relativeFrom="paragraph">
                  <wp:posOffset>215265</wp:posOffset>
                </wp:positionV>
                <wp:extent cx="148590" cy="180975"/>
                <wp:effectExtent l="5715" t="571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1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6pt;margin-top:16.95pt;width:11.65pt;height:14.2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อบ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ท่าเส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ก่า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67310</wp:posOffset>
                </wp:positionV>
                <wp:extent cx="791210" cy="162941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-27.1pt;width:62.25pt;height:12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6050</wp:posOffset>
                </wp:positionH>
                <wp:positionV relativeFrom="paragraph">
                  <wp:posOffset>67310</wp:posOffset>
                </wp:positionV>
                <wp:extent cx="1320800" cy="958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5.3pt;width:104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162560</wp:posOffset>
                </wp:positionV>
                <wp:extent cx="228600" cy="171450"/>
                <wp:effectExtent l="5080" t="571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2600 h 97200"/>
                            <a:gd name="textAreaBottom" fmla="*/ 84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22pt;margin-top:12.8pt;width:17.95pt;height:13.4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</w:rPr>
        <w:tab/>
        <w:t xml:space="preserve">    </w:t>
      </w:r>
      <w:r>
        <w:rPr>
          <w:rFonts w:ascii="Cordia New" w:hAnsi="Cordia New" w:cs="Cordia New"/>
        </w:rPr>
        <w:t>สนามขับรถ</w: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</wp:posOffset>
                </wp:positionV>
                <wp:extent cx="45085" cy="2692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65pt;width:3.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2:00Z</dcterms:created>
  <dc:creator>HomeUser</dc:creator>
  <dc:description/>
  <cp:keywords/>
  <dc:language>en-US</dc:language>
  <cp:lastModifiedBy>OCom Edition</cp:lastModifiedBy>
  <dcterms:modified xsi:type="dcterms:W3CDTF">2013-11-26T04:42:00Z</dcterms:modified>
  <cp:revision>2</cp:revision>
  <dc:subject/>
  <dc:title/>
</cp:coreProperties>
</file>